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gliere farina fioretto grana fine (ho provato la Dallari di Sorbara:ottim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chilo è sufficiente per 3 piatti di polenta appena cotta e 2 teglie abbondanti di polenta fritta,quindi per 6 persone cir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ar bollire nella pentola della polenta(può andare bene la pentola grossa della Lagostina) circa 2 litri  d’acqua a cui si è aggiunta 1 manciata di sale gro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are nel frattempo un tegamino con circa 1/5 litro di acqua bollente da aggiungere verso fine cottura della polenta, quando questa diventa dura da tir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are la farina LENTAMENTE A PIOGGIA mescolandola con le fruste inizialmente per non formare gru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COLARE CONTINUAMENTE PER 40/50 minuti a fuoco moderato fino a raggiungere la consistenza desiderata.Verso la fine della cottura deve fare le bo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B Dopo che la si è impiattata per mangiarla immediatamente, versare il resto nella mia ciotola rettangolare trasparente grande perché una volta fredda si capovolge la ciotola sul tagliere rettangolare bianco di plastica,la si taglia a fette sottili e PER FARLA ABBRUSTOL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 la si mette in una teglia in forno,3°ripiano dal basso a forno statico a 220° preriscaldato,per 15/20 minuti girandola ogni tanto perché formi la crostic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la si salta in padella sul fuoco con un velo d’ol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6:00Z</dcterms:created>
  <dc:creator>Lisetta</dc:creator>
  <dc:description/>
  <cp:keywords/>
  <dc:language>en-US</dc:language>
  <cp:lastModifiedBy>Lisetta</cp:lastModifiedBy>
  <dcterms:modified xsi:type="dcterms:W3CDTF">2010-11-30T10:15:00Z</dcterms:modified>
  <cp:revision>4</cp:revision>
  <dc:subject/>
  <dc:title>POLENTA</dc:title>
</cp:coreProperties>
</file>